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4655</wp:posOffset>
            </wp:positionH>
            <wp:positionV relativeFrom="paragraph">
              <wp:posOffset>-4445</wp:posOffset>
            </wp:positionV>
            <wp:extent cx="1533525" cy="80200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 xml:space="preserve">Vorschlag für den BKM-Preis </w:t>
        <w:br/>
        <w:t>Kulturelle Bildung 2016</w:t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Bitte bis 31. August 2015 an die VdA-Geschäftsstelle schicken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dA – Verband deutscher Archivarinnen und Archivare e.V.</w:t>
        <w:br/>
        <w:t>Wörthstraße 3</w:t>
        <w:br/>
        <w:t>36037 Fulda</w:t>
      </w:r>
    </w:p>
    <w:p>
      <w:pPr>
        <w:pStyle w:val="Normal"/>
        <w:rPr/>
      </w:pPr>
      <w:r>
        <w:rPr/>
        <w:t>Tel.: +49 (0) 661 / 29 109 72</w:t>
        <w:br/>
        <w:t>Fax: +49 (0) 661 / 29 109 74</w:t>
        <w:br/>
        <w:t>E-Mail: info@vda.archiv.ne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rschlagende Person (Name, Anschrift, Dienststelle)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 VdA – Verband deutscher Archivarinnen und Archivare e.V. soll der Beauftragten der Bundesregierung für Kultur und Medien folgendes Projekt bzw. folgende Initiative für den BKM-Preis Kulturelle Bildung 2016 vorschlag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llständiger Titel des Vorschlag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ägereinrichtung, Veranstalter, Organisation mit Name, Rechtsform und Adress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ese Einrichtung hat satzungsgemäß folgende Aufgab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>Die vorgeschlagene Initiative wird vorrangig der folgenden künstlerischen Sparte beziehungsweise folgenden Sparten zugeordne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amtkosten sowie Höhe der einzelnen Förderung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>Beteiligte Institutionen beziehungsweise Kooperationspartne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itraum der Durchführung bzw. Laufzeit oder Gründungsdatum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netadress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sprechperson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beim Projekt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>Kurze Beschreibung der Projektidee und wie diese umgesetzt wurd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s war das Besondere an der Initiative? Worin bestanden ihre strategischen Ziel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>Inwiefern besitzt die Initiative eine bundesweite Modellfunktion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 xml:space="preserve">Worin äußert sich die besondere künstlerische beziehungsweise kulturpädagogische und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>kunstvermittelnde Qualität der Initiative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>An welche Zielgruppen richtete sich die Initiative? Wie wurden diese angesprochen und an den Prozessen beteilig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ie wurde das Projekt in seinem sozialen Umfeld veranker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de-DE"/>
              </w:rPr>
              <w:t>Wodurch zeichnete sich die Kooperation mit den Netzwerkpartnern aus? Wie wirkt das Projekt über seine Laufzeit hinaus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de-D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7:00Z</dcterms:created>
  <dc:creator>Ludwig Andert</dc:creator>
  <dc:description/>
  <dc:language>en-US</dc:language>
  <cp:lastModifiedBy>Ludwig Andert</cp:lastModifiedBy>
  <dcterms:modified xsi:type="dcterms:W3CDTF">2015-07-09T09:17:00Z</dcterms:modified>
  <cp:revision>2</cp:revision>
  <dc:subject/>
  <dc:title/>
</cp:coreProperties>
</file>